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28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2/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33 sayılı ara kararıyla İmar ve Bayındırlık Komisyonu, Çevre ve Sağlık Komisyonu ile Tarım ve Hayvancılık Komisyonu'na müştereken havale edilen, Mersin İli, Erdemli İlçesi, Tömük Mahallesi, 170 ada, 4 No.lu parselin kuzeyinde bulunan alana trafo yeri işaretlenmesi için hazırlanan 1/1000 ölçekli uygulama imar planında plan tadilatına ilişkin, Erdemli Belediye Meclisi’nin 10.10.2018 tarihli ve 202 sayılı kararı </w:t>
      </w:r>
      <w:r>
        <w:rPr>
          <w:sz w:val="24"/>
          <w:szCs w:val="24"/>
        </w:rPr>
        <w:t>ile ilgili, 19/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Belediye Meclisi’nin 10.10.2018 tarihli ve 202 sayılı kararında; Mersin İli, Erdemli İlçesi, Tömük Mahallesi, 170 ada, 4 No.lu parselin kuzeyinde bulunan trafo alanının kaldırılıp 295 ada, 4 parselin güneyinde bulunan alana taşınmasına ilişkin hazırlanan 1/1000 ölçekli uygulama imar planı değişikliği teklifinin uygun görülmediği anlaşılmaktadır.</w:t>
      </w:r>
    </w:p>
    <w:p>
      <w:pPr>
        <w:pStyle w:val="Normal"/>
        <w:ind w:firstLine="708"/>
        <w:jc w:val="both"/>
        <w:rPr>
          <w:color w:val="000000"/>
          <w:sz w:val="24"/>
          <w:szCs w:val="24"/>
        </w:rPr>
      </w:pPr>
      <w:r>
        <w:rPr>
          <w:bCs/>
          <w:sz w:val="24"/>
          <w:szCs w:val="24"/>
        </w:rPr>
        <w:t xml:space="preserve">Mersin İli, Erdemli İlçesi, Tömük Mahallesi, 170 ada, 4 No.lu parselin kuzeyinde bulunan alana ilişkin Erdemli Belediye Meclisi’nin 10.10.2018 tarihli ve 202 sayılı kararı ile verilen </w:t>
      </w:r>
      <w:r>
        <w:rPr>
          <w:b/>
          <w:bCs/>
          <w:sz w:val="24"/>
          <w:szCs w:val="24"/>
        </w:rPr>
        <w:t xml:space="preserve">ret kararını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2-17T13:23:00Z</cp:lastPrinted>
  <dcterms:modified xsi:type="dcterms:W3CDTF">2018-12-18T07:44:00Z</dcterms:modified>
  <cp:revision>266</cp:revision>
  <dc:subject/>
  <dc:title/>
</cp:coreProperties>
</file>